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 xml:space="preserve">проведения контрольно-ревизионным сектором администрации Талдомского городского округа Моск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ой проверки, как органом, уполномоченным на осуществление контроля в сфере закупок, при осуществлении закупок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м дошкольным образовательным учреждением Детский сад комбинированного вида № 12 «Непоседы» Талдомского городского округа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ч. 3 ст. 99 № 44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: с 03.06.2019 по 28.06.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ный период: с 01.01.2018 по 28.06.201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закупок, действия при осуществлении которых проверены: </w:t>
      </w:r>
      <w:r>
        <w:rPr>
          <w:rFonts w:cs="Times New Roman" w:ascii="Times New Roman" w:hAnsi="Times New Roman"/>
          <w:sz w:val="28"/>
          <w:szCs w:val="28"/>
        </w:rPr>
        <w:t xml:space="preserve"> 9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ные нарушения: 88.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3.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екте контракта, приложенном к документации о закупке,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 том, что срок оплаты заказчиком поставленного товара, выполненной работы (ее результатов), оказанной услуги, отдельных этапов исполнения контракта должен составлять не более тридцати дней с даты подписания заказчиком документа о прием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тракте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б оплате заказчиком исполнения контракта не более чем в течение пятнадцати рабочих дней с даты подписания документа о приемке, если в извещении об осуществлении закупки установлены ограничения в отношении участников закупок, которыми могут быть только СМП, СОН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3.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тракте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 том, что срок оплаты заказчиком поставленного товара, выполненной работы (ее результатов), оказанной услуги, отдельных этапов исполнения контракта должен составлять не более тридцати дней с даты подписания заказчиком документа о прием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контракте не установлен размер штрафа в виде фиксированной суммы,  определяемой в соответствии с Правилам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Ф от 30.08.2017 № 1042, в случае неисполнения или ненадлежащего исполнения </w:t>
            </w:r>
            <w:r>
              <w:rPr>
                <w:rFonts w:cs="Times New Roman" w:ascii="Times New Roman" w:hAnsi="Times New Roman"/>
                <w:i/>
                <w:u w:val="single"/>
              </w:rPr>
              <w:t>поставщиком (подрядчиком, исполнителем)</w:t>
            </w:r>
            <w:r>
              <w:rPr>
                <w:rFonts w:cs="Times New Roman" w:ascii="Times New Roman" w:hAnsi="Times New Roman"/>
              </w:rPr>
              <w:t xml:space="preserve"> обязательств, предусмотренных контракт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становление в заключенном контракте обязательного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ЕИС извещения об осуществлении закупки у единственного поставщика (подрядчика, исполнителя) за недостаточное количество дней до даты заключ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уведомление контрольного органа в сфере закупок о контракте № 10-00000743-00 от 20.03.2019 (реестровый номер 3507802224919000009) на выполнение работ по изготовлению учетно-технических документов на объекты недвижимости, заключенном с ГУП МО «МОБТИ» в соответствии с пунктом 6 части 1 статьи 93 Федерального закона № 44-Ф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 заключении контракта, предусмотренной пунктами 1-7, 9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б исполнении контракта, предусмотренной пунктом 10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, выполненной работы, оказанной услуги, предусмотренных пунктом 13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, выполненной работы, оказанной услуги, предусмотренных пунктом 13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полной информации о заключенном контракте, а именно: в раздел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формации о заключении контракта не указан статус поставщика (подрядчика, исполнителя), с которым заключен контрак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достоверной информации об исполнении (расторжении) контракта, а именно: неверно указана дата и номер документа о прием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дготовки отчета об объеме закупок у СМП, СОНО № 23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орректно отражены данные при подготовке отчета об объеме закупок у СМП, СОНО за 2018 г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проведения проверки </w:t>
      </w:r>
      <w:r>
        <w:rPr>
          <w:rFonts w:cs="Times New Roman" w:ascii="Times New Roman" w:hAnsi="Times New Roman"/>
          <w:sz w:val="24"/>
          <w:szCs w:val="24"/>
        </w:rPr>
        <w:t>Субъекту провер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но предписание об устранении выявленных нарушений законодательства о контрактной системе в сфере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Положение № 1093 -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е постановлением Правительства РФ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ЕИС – единая информационная система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) 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) Методические рекомендации № 567 –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экономразвития РФ от 02.10.2013 № 5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Положение о порядке взаимодействия при осуществлении закупок для государственных нужд Московской области и муниципальных нужд, утвержденное постановлением Правительства Московской области от 27.12.2013 № 1184/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) Требования к форме планов закупок № 1043 - Требования к форме планов закупок товаров, работ, услуг, утвержденные постановлением Правительства РФ от 21.11.2013 № 104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8) Правила обоснования закупок  № 555 - Правила обоснования закупок товаров, работ и услуг для обеспечения государственных и муниципальных нужд, утвержденные постановлением Правительства РФ от 05.06.2015 № 55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) Требования к форме плана-графика закупок № 554 - Требования к форме плана-графика закупок товаров, работ, услуг, утвержденные постановлением Правительства РФ от 05.06.2015 № 55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0) Правила определения размера штрафа № 1042 - 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30.08.2017 №1042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52:00Z</dcterms:created>
  <dc:creator>Школин Николай Николаевич</dc:creator>
  <dc:description/>
  <dc:language>en-US</dc:language>
  <cp:lastModifiedBy>KAOA</cp:lastModifiedBy>
  <cp:lastPrinted>2019-02-06T11:07:00Z</cp:lastPrinted>
  <dcterms:modified xsi:type="dcterms:W3CDTF">2019-07-02T13:37:00Z</dcterms:modified>
  <cp:revision>16</cp:revision>
  <dc:subject/>
  <dc:title/>
</cp:coreProperties>
</file>